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FORMULÁŘ závěrečné zprávy a vyúčtování DOTACE města Česká skalice v roce 2024</w:t>
      </w:r>
    </w:p>
    <w:p>
      <w:pPr>
        <w:pStyle w:val="Normal"/>
        <w:jc w:val="center"/>
        <w:rPr>
          <w:b/>
          <w:b/>
          <w:caps/>
          <w:spacing w:val="30"/>
          <w:sz w:val="14"/>
          <w:szCs w:val="14"/>
        </w:rPr>
      </w:pPr>
      <w:r>
        <w:rPr>
          <w:b/>
          <w:caps/>
          <w:spacing w:val="3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aps/>
          <w:spacing w:val="30"/>
        </w:rPr>
        <w:t xml:space="preserve">č. smlouvy o poskytnutí dotace </w:t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MUCS/………./202…/KONT/KUŠ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"/>
        <w:gridCol w:w="430"/>
        <w:gridCol w:w="2270"/>
        <w:gridCol w:w="75"/>
        <w:gridCol w:w="598"/>
        <w:gridCol w:w="1487"/>
        <w:gridCol w:w="214"/>
        <w:gridCol w:w="2797"/>
      </w:tblGrid>
      <w:tr>
        <w:trPr>
          <w:trHeight w:val="454" w:hRule="atLeast"/>
        </w:trPr>
        <w:tc>
          <w:tcPr>
            <w:tcW w:w="2410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ce dotace měs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ázev, jméno):</w:t>
            </w:r>
          </w:p>
        </w:tc>
        <w:tc>
          <w:tcPr>
            <w:tcW w:w="7441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Č/datum narození a sídlo/adresa příjemce:</w:t>
            </w:r>
          </w:p>
        </w:tc>
        <w:tc>
          <w:tcPr>
            <w:tcW w:w="38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Vyúčtování vypracoval:</w:t>
            </w:r>
            <w:r>
              <w:rPr/>
              <w:t xml:space="preserve">  </w:t>
            </w:r>
            <w:r>
              <w:rPr>
                <w:i/>
              </w:rPr>
              <w:t>(jméno, telefon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-mail )</w:t>
            </w:r>
            <w:r>
              <w:rPr/>
              <w:t>:</w:t>
            </w:r>
          </w:p>
        </w:tc>
        <w:tc>
          <w:tcPr>
            <w:tcW w:w="2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ázev podpořeného projektu:</w:t>
            </w:r>
          </w:p>
        </w:tc>
        <w:tc>
          <w:tcPr>
            <w:tcW w:w="7871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é místo konání projektu:</w:t>
            </w:r>
          </w:p>
        </w:tc>
        <w:tc>
          <w:tcPr>
            <w:tcW w:w="30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é zhodnocení projektu: </w:t>
            </w:r>
          </w:p>
          <w:p>
            <w:pPr>
              <w:pStyle w:val="Normal"/>
              <w:rPr/>
            </w:pPr>
            <w:r>
              <w:rPr>
                <w:i/>
              </w:rPr>
              <w:t>(závěrečná zpráva, popis realizace projektu, výstupy a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cká část projektu</w:t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í dotace mě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pis výdajů - uveďte členění do položek dle způsobu využití dotace města a částky v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 případě, že si příjemce – plátce DPH bude uplatňovat nárok na odpočet daně z přijatých zdanitelných plnění v souvislosti s realizací projektu, na který byla dotace poskytnuta, a to nárok na odpočet v plné či částečné výši, uvádí na veškerých vyúčtovacích dokladech finanční částky bez DPH odpovídající výši, která mohla být uplatněna v odpočtu daně </w:t>
            </w:r>
            <w:r>
              <w:rPr/>
              <w:t>na základě daňového přiznání k DPH. Příjemce – neplátce DPH uvádí na veškerých vyúčtovacích dokladech finanční částky včetně DPH.</w:t>
            </w:r>
          </w:p>
        </w:tc>
      </w:tr>
      <w:tr>
        <w:trPr>
          <w:trHeight w:val="2975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9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7"/>
              <w:gridCol w:w="2320"/>
              <w:gridCol w:w="2286"/>
            </w:tblGrid>
            <w:tr>
              <w:trPr>
                <w:trHeight w:val="45" w:hRule="atLeast"/>
              </w:trPr>
              <w:tc>
                <w:tcPr>
                  <w:tcW w:w="2268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Typ nákladů</w:t>
                  </w:r>
                </w:p>
              </w:tc>
              <w:tc>
                <w:tcPr>
                  <w:tcW w:w="2267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Specifikace</w:t>
                  </w:r>
                </w:p>
              </w:tc>
              <w:tc>
                <w:tcPr>
                  <w:tcW w:w="232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Celkové náklady v Kč</w:t>
                  </w:r>
                </w:p>
              </w:tc>
              <w:tc>
                <w:tcPr>
                  <w:tcW w:w="2286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color w:val="000000"/>
                    </w:rPr>
                    <w:t>Čerpání dotace v Kč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color w:val="000000"/>
                    </w:rPr>
                    <w:t>Skutečné osobní náklady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color w:val="000000"/>
                    </w:rPr>
                    <w:t>Skutečné materiálové náklady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color w:val="000000"/>
                    </w:rPr>
                    <w:t>Skutečné nemateriálové náklady (služby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Skutečné jiné náklady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elkem skutečné náklady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kutečné příjmy projektu (vstupné, zápisné, ostatní příjmy)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</w:rPr>
                    <w:t>Jiné zdroje financování projektu v Kč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(jiné dotace)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Vlastní podíl žadatele v Kč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(lze pokrýt z příjmů projektu či jiných dotací)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Výše poskytnuté dotace města v Kč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iCs/>
                    </w:rPr>
                    <w:t>Podíl dotace města na skutečných celkových nákladech v %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Vzniklá vratka dotace města v Kč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(v případě  nedočerpání dotace do 31.12.2024 nebo přesáhnutí schváleného podílu dotace města na celk. nákladech prosím dopočítejte vratku tak, aby dotace města dosáhla maximální</w:t>
                  </w:r>
                  <w:r>
                    <w:rPr>
                      <w:bCs/>
                      <w:iCs/>
                      <w:color w:val="4472C4"/>
                    </w:rPr>
                    <w:t xml:space="preserve"> </w:t>
                  </w:r>
                  <w:r>
                    <w:rPr>
                      <w:bCs/>
                      <w:iCs/>
                    </w:rPr>
                    <w:t>schválené výše 70%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755" w:type="dxa"/>
            <w:gridSpan w:val="5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říloh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 - kopie účetních dokladů (faktury, účtenk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- čestné prohlášení o předložených doklade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říloha č. 3 - fotodokumentace projektu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- v případě jednorázových úhrad nad 20 000 Kč výpis z účtu příjemce dotac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 - doklad o realizované publicitě (kopie propagačních/informativních materiálů, prezenčních listin, fotodokumentace místa projektu, printscreen webové stránky apod…)</w:t>
            </w:r>
            <w:r>
              <w:rPr>
                <w:b/>
                <w:sz w:val="20"/>
                <w:szCs w:val="20"/>
              </w:rPr>
              <w:t xml:space="preserve"> s uvedením města jako poskytovatele podpo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Příloha č. 6 – v případě přikládání vyúčtování cestovních náhrad povinný formulář Cestovní příkaz</w:t>
            </w:r>
            <w:r>
              <w:rPr>
                <w:bCs/>
                <w:color w:val="4472C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sazby za litr paliva musí odpovídat aktuálně platné vyhlášce o změně sazby základní náhrady za používání silničních motorových vozidel a stravnéh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o stanovení průměrné ceny pohonných hmot pro účely poskytování cestovních náhrad v daném okamžiku)</w:t>
            </w:r>
          </w:p>
        </w:tc>
        <w:tc>
          <w:tcPr>
            <w:tcW w:w="5096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statní přílohy </w:t>
            </w:r>
            <w:r>
              <w:rPr>
                <w:i/>
                <w:sz w:val="16"/>
                <w:szCs w:val="16"/>
              </w:rPr>
              <w:t>(např. kopie novinových článků, propozic apod.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  <w:t>V České Skalici dne:……………</w:t>
        <w:tab/>
        <w:t xml:space="preserve">                            …………………………………………</w:t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 oprávněného zástupc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říloha č. 2 k vyúčtování dotace za rok 2024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Jméno a příjmení/název organizace*: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/sídlo organizace*: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/IČ*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méno statutárního zástupce oprávněného jednat za organizaci (u právnické osoby)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ohlašuje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e v souladu s uzavřenou veřejnoprávní smlouvou o poskytnutí dotace města Česká Skalice v roce 2024 jsou předané fotokopie dokladů k vyúčtování shodné s originály a výdaje uvedené v soupisu jsou shodné se záznamy v účetnictví příjem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České Skalici dne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odpis příjemce (u právnických osob statutární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6 – Cestovní přík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8099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0479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26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07945" cy="5619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14z1">
    <w:name w:val="WW8NumSt14z1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smeneChar">
    <w:name w:val="Text písmene Char"/>
    <w:qFormat/>
    <w:rPr>
      <w:rFonts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val="en-US"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Vladimíra Janková</dc:creator>
  <dc:description/>
  <cp:keywords/>
  <dc:language>en-US</dc:language>
  <cp:lastModifiedBy>Anna Kušiak</cp:lastModifiedBy>
  <cp:lastPrinted>2015-04-13T14:25:00Z</cp:lastPrinted>
  <dcterms:modified xsi:type="dcterms:W3CDTF">2023-11-01T14:18:00Z</dcterms:modified>
  <cp:revision>3</cp:revision>
  <dc:subject/>
  <dc:title/>
</cp:coreProperties>
</file>