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FORMULÁŘ závěrečné zprávy a vyúčtování DOTACE </w:t>
      </w:r>
      <w:r>
        <w:rPr>
          <w:b/>
          <w:bCs/>
          <w:sz w:val="28"/>
          <w:szCs w:val="28"/>
        </w:rPr>
        <w:t>NA CELOROČNÍ ČINNOST SPOLKŮ PRO DĚTI A MLÁDEŽ DO 18 LET V ČESKÉ SKALICI V ROCE 2023</w:t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 xml:space="preserve">č. smlouvy o poskytnutí dotace 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MUCS/………./2023/KONT/KUš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"/>
        <w:gridCol w:w="2345"/>
        <w:gridCol w:w="598"/>
        <w:gridCol w:w="1701"/>
        <w:gridCol w:w="2797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říjemce dotace:</w:t>
            </w:r>
          </w:p>
        </w:tc>
        <w:tc>
          <w:tcPr>
            <w:tcW w:w="7441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IČ/datum narození a sídlo/adresa příjemce:</w:t>
            </w:r>
          </w:p>
        </w:tc>
        <w:tc>
          <w:tcPr>
            <w:tcW w:w="38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Vyúčtování vypracoval:</w:t>
            </w:r>
            <w:r>
              <w:rPr/>
              <w:t xml:space="preserve">  </w:t>
            </w:r>
            <w:r>
              <w:rPr>
                <w:i/>
              </w:rPr>
              <w:t>(jméno, telefon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-mail )</w:t>
            </w:r>
            <w:r>
              <w:rPr/>
              <w:t>:</w:t>
            </w:r>
          </w:p>
        </w:tc>
        <w:tc>
          <w:tcPr>
            <w:tcW w:w="2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tručné zhodnocení celoroční činnosti spolku (klubu) a přínos přidělené dotac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závěrečná zpráva, výstupy a přínos, celkové zhodnocení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onomická část </w:t>
            </w:r>
          </w:p>
        </w:tc>
      </w:tr>
      <w:tr>
        <w:trPr>
          <w:trHeight w:val="255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žití dot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pis výdajů -  uveďte členění do položek dle způsobu využití dotace a částky v K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a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 případě, že si příjemce – plátce DPH bude uplatňovat nárok na odpočet daně z přijatých zdanitelných plnění v souvislosti s financováním celoroční činnosti spolku mládeže, na kterou byla dotace poskytnuta, a to nárok na odpočet v plné či částečné výši, uvádí na veškerých vyúčtovacích dokladech finanční částky bez DPH odpovídající výši, která mohla být uplatněna v odpočtu daně na základ</w:t>
            </w:r>
            <w:r>
              <w:rPr/>
              <w:t>ě daňového přiznání k DPH. Příjemce – neplátce DPH uvádí na veškerých vyúčtovacích dokladech finanční částky včetně DPH.</w:t>
            </w:r>
          </w:p>
        </w:tc>
      </w:tr>
      <w:tr>
        <w:trPr>
          <w:trHeight w:val="2975" w:hRule="atLeast"/>
        </w:trPr>
        <w:tc>
          <w:tcPr>
            <w:tcW w:w="9851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tbl>
            <w:tblPr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5"/>
              <w:gridCol w:w="4571"/>
            </w:tblGrid>
            <w:tr>
              <w:trPr>
                <w:trHeight w:val="45" w:hRule="atLeast"/>
              </w:trPr>
              <w:tc>
                <w:tcPr>
                  <w:tcW w:w="4571" w:type="dxa"/>
                  <w:gridSpan w:val="2"/>
                  <w:tcBorders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</w:rPr>
                    <w:t>Výše obdržené částky dotace celkem v Kč:</w:t>
                  </w:r>
                </w:p>
              </w:tc>
              <w:tc>
                <w:tcPr>
                  <w:tcW w:w="4571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142" w:type="dxa"/>
                  <w:gridSpan w:val="3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142" w:type="dxa"/>
                  <w:gridSpan w:val="3"/>
                  <w:tcBorders>
                    <w:top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kutečné náklady na celoroční činnost spolku mládeže za kalendářní rok 2023 v Kč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Přiložte prosím i kopie účetních dokladů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 xml:space="preserve">Skutečné odměny trenérům nebo vedoucím mládeže odpovídající skutečně vynaloženým mzdám </w:t>
                  </w:r>
                  <w:r>
                    <w:rPr>
                      <w:color w:val="FF0000"/>
                    </w:rPr>
                    <w:t>a další náklady</w:t>
                  </w:r>
                  <w:r>
                    <w:rPr/>
                    <w:t xml:space="preserve"> spojené s odměňováním za rok 2023</w:t>
                  </w:r>
                  <w:r>
                    <w:rPr>
                      <w:i/>
                      <w:iCs/>
                    </w:rPr>
                    <w:t xml:space="preserve"> (výdaje na tuto kategorii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musí činit maximálně 20% z přijaté dotace):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náklady na pomůcky, výstroj a výzbroj související s celoroční činností mládeže, odpovídající tržním cenám,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náklady za soustředění, tábory mládeže - bez stravování -  za rok 2023</w:t>
                  </w:r>
                  <w:r>
                    <w:rPr>
                      <w:i/>
                      <w:iCs/>
                    </w:rPr>
                    <w:t xml:space="preserve"> (výdaje na tuto kategorii musí činit maximálně 20% z přijaté dotace)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Cs/>
                    </w:rPr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sz w:val="23"/>
                      <w:szCs w:val="23"/>
                      <w:highlight w:val="yellow"/>
                    </w:rPr>
                    <w:t>SKUTEČNÉ  NÁKLADY NA REALIZACI ČINNOSTI MLÁDEŽE CELKEM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náklady za startovné mládeže v soutěžích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/>
                    <w:t>Skutečné náklady za cestovné mládeže na soutěže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/>
                    <w:t>Skutečné náklady za ceny do soutěží mládeže do 500 Kč/kus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/>
                    <w:t>Skutečné náklady za dary do 300 Kč/kus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/>
                    <w:t>Skutečné odměny rozhodčím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/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sz w:val="23"/>
                      <w:szCs w:val="23"/>
                      <w:highlight w:val="yellow"/>
                    </w:rPr>
                    <w:t>NÁKLADY NA SOUTĚŽE A ZÁVODY MLÁDEŽE CELKEM</w:t>
                  </w:r>
                  <w:r>
                    <w:rPr>
                      <w:b/>
                      <w:sz w:val="23"/>
                      <w:szCs w:val="23"/>
                    </w:rPr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</w:rPr>
                    <w:t>Skutečné příjmy z pronájmu vlastních či pronajatých prostor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Cs/>
                      <w:iCs/>
                    </w:rPr>
                  </w:pPr>
                  <w:r>
                    <w:rPr>
                      <w:bCs/>
                    </w:rPr>
                    <w:t>Skutečné výdaje za pronájem sportovišť či prostor spolku (klubu)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 xml:space="preserve">Skutečné náklady na elektrickou energii </w:t>
                  </w:r>
                  <w:r>
                    <w:rPr>
                      <w:bCs/>
                    </w:rPr>
                    <w:t>za rok 2023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>Skutečné náklady na spotřebu plynu</w:t>
                  </w:r>
                  <w:r>
                    <w:rPr>
                      <w:bCs/>
                    </w:rPr>
                    <w:t xml:space="preserve"> za rok 2023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/>
                    <w:t>Skutečné náklady na vodné, stočné</w:t>
                  </w:r>
                  <w:r>
                    <w:rPr>
                      <w:bCs/>
                    </w:rPr>
                    <w:t xml:space="preserve"> za rok 2023</w:t>
                  </w:r>
                  <w:r>
                    <w:rPr/>
                    <w:t>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highlight w:val="yellow"/>
                    </w:rPr>
                    <w:t>NÁKLADY NA PROVOZ CELKEM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Zrealizovaná běžná údržba a drobné opravy v roce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Zrealizovaný nákup nářadí (nutného k údržbě spolk./klub. prostor) v roce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/>
                    <w:t>Jiné, jaké?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NÁKLADY NA ÚDRŽBU CELKEM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red"/>
                    </w:rPr>
                    <w:t>CELKOVÉ SKUTEČNÉ NÁKLADY NA CELOROČNÍ ČINNOST SPOLKU MLÁDEŽE ZA ROK 2023: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36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highlight w:val="red"/>
                    </w:rPr>
                  </w:pPr>
                  <w:r>
                    <w:rPr>
                      <w:b/>
                      <w:highlight w:val="red"/>
                    </w:rPr>
                    <w:t>PŘÍPADNÁ VRATKA DOTACE (=přijatá dotace minus celkové skutečné náklady na celoroč.činnost spolku mládeže za rok 2023)</w:t>
                  </w:r>
                </w:p>
              </w:tc>
              <w:tc>
                <w:tcPr>
                  <w:tcW w:w="4606" w:type="dxa"/>
                  <w:gridSpan w:val="2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red"/>
                    </w:rPr>
                  </w:pPr>
                  <w:r>
                    <w:rPr>
                      <w:b/>
                      <w:bCs/>
                      <w:i/>
                      <w:iCs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755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é přílohy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1 - kopie účetních dokladů </w:t>
            </w:r>
            <w:r>
              <w:rPr>
                <w:color w:val="FF0000"/>
                <w:sz w:val="20"/>
                <w:szCs w:val="20"/>
              </w:rPr>
              <w:t>(faktury, účtenk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říloha č. 2 - čestné prohlášení o předložených doklade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 - fotodokumentace z akcí, tréninků (min. 3 k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- v případě jednorázových úhrad nad 20 000 Kč výpis z účtu příjemce dotac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5 - doklad o realizované publicitě (kopie propagačních / informativních materiálů / prezenčních listin / fotodokumentace akce / klubové nástěnky / dresů / webové stránky a podobně) </w:t>
            </w:r>
            <w:r>
              <w:rPr>
                <w:b/>
                <w:sz w:val="20"/>
                <w:szCs w:val="20"/>
              </w:rPr>
              <w:t>s uvedením města jako poskytovatele podpo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Příloha č. 6 – v případě přikládání vyúčtování cestovních náhrad povinný formulář Cestovní příkaz (sazby za litr paliva musí odpovídat aktuálně platné vyhlášce o změně sazby základní náhrady za používání silničních motorových vozidel a stravnéh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o stanovení průměrné ceny pohonných hmot pro účely poskytování cestovních náhrad v daném okamžiku)</w:t>
            </w:r>
          </w:p>
        </w:tc>
        <w:tc>
          <w:tcPr>
            <w:tcW w:w="5096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statní přílohy </w:t>
            </w:r>
            <w:r>
              <w:rPr>
                <w:i/>
                <w:sz w:val="16"/>
                <w:szCs w:val="16"/>
              </w:rPr>
              <w:t>(např. kopie novinových článků, propozic apod.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253" w:leader="none"/>
          <w:tab w:val="right" w:pos="10488" w:leader="underscore"/>
        </w:tabs>
        <w:rPr/>
      </w:pPr>
      <w:r>
        <w:rPr/>
        <w:t>V České Skalici dne:……………</w:t>
        <w:tab/>
        <w:t xml:space="preserve">                            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 oprávněného zástupc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Příloha č. 2 – čestné prohlášení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ČESTNÉ PROHLÁŠE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Jméno a příjmení/název organizace*: 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/sídlo organizace*: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 narození/IČ*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statutárního zástupce oprávněného jednat za organizaci (u právnických osob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ohlašuje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že v souladu s uzavřenou veřejnosprávní smlouvou o poskytnutí dotace </w:t>
      </w:r>
      <w:r>
        <w:rPr>
          <w:bCs/>
        </w:rPr>
        <w:t xml:space="preserve">na celoroční činnost </w:t>
      </w:r>
      <w:r>
        <w:rPr>
          <w:rFonts w:eastAsia="Calibri"/>
          <w:bCs/>
          <w:color w:val="000000"/>
        </w:rPr>
        <w:t xml:space="preserve">spolků pro děti a mládež </w:t>
      </w:r>
      <w:r>
        <w:rPr>
          <w:bCs/>
        </w:rPr>
        <w:t xml:space="preserve">do 18 let </w:t>
      </w:r>
      <w:r>
        <w:rPr>
          <w:rFonts w:eastAsia="Calibri"/>
          <w:bCs/>
          <w:color w:val="000000"/>
        </w:rPr>
        <w:t>v České Skalici</w:t>
      </w:r>
      <w:r>
        <w:rPr>
          <w:bCs/>
        </w:rPr>
        <w:t xml:space="preserve"> v roce 2023 </w:t>
      </w:r>
      <w:r>
        <w:rPr/>
        <w:t>jsou předané fotokopie dokladů k vyúčtování shodné s originály a výdaje uvedené v soupisu jsou shodné se záznamy v účetnictví příjemc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České Skalici dne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příjemce (u právnické osoby statutární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6 – Cestovní příkaz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8099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0479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2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607945" cy="5619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14z1">
    <w:name w:val="WW8NumSt14z1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smeneChar">
    <w:name w:val="Text písmene Char"/>
    <w:qFormat/>
    <w:rPr>
      <w:rFonts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val="en-US"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Vladimíra Janková</dc:creator>
  <dc:description/>
  <cp:keywords/>
  <dc:language>en-US</dc:language>
  <cp:lastModifiedBy>Anna Kušiak</cp:lastModifiedBy>
  <cp:lastPrinted>2015-04-13T14:25:00Z</cp:lastPrinted>
  <dcterms:modified xsi:type="dcterms:W3CDTF">2022-11-22T12:20:00Z</dcterms:modified>
  <cp:revision>3</cp:revision>
  <dc:subject/>
  <dc:title/>
</cp:coreProperties>
</file>