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 xml:space="preserve">FORMULÁŘ závěrečné zprávy a vyúčtování DOTACE </w:t>
      </w:r>
      <w:r>
        <w:rPr>
          <w:b/>
          <w:bCs/>
          <w:sz w:val="28"/>
          <w:szCs w:val="28"/>
        </w:rPr>
        <w:t>NA CELOROČNÍ ČINNOST SPOLKŮ PRO DĚTI A MLÁDEŽ DO 18 LET V ČESKÉ SKALICI V ROCE 2025</w:t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 xml:space="preserve">č. smlouvy o poskytnutí dotace 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MUCS/………./202…/KONT/KUš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"/>
        <w:gridCol w:w="2345"/>
        <w:gridCol w:w="598"/>
        <w:gridCol w:w="1701"/>
        <w:gridCol w:w="2797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říjemce dotace:</w:t>
            </w:r>
          </w:p>
        </w:tc>
        <w:tc>
          <w:tcPr>
            <w:tcW w:w="7441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IČ/datum narození a sídlo/adresa příjemce:</w:t>
            </w:r>
          </w:p>
        </w:tc>
        <w:tc>
          <w:tcPr>
            <w:tcW w:w="38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Vyúčtování vypracoval:</w:t>
            </w:r>
            <w:r>
              <w:rPr/>
              <w:t xml:space="preserve">  </w:t>
            </w:r>
            <w:r>
              <w:rPr>
                <w:i/>
              </w:rPr>
              <w:t>(jméno, telefon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-mail )</w:t>
            </w:r>
            <w:r>
              <w:rPr/>
              <w:t>:</w:t>
            </w:r>
          </w:p>
        </w:tc>
        <w:tc>
          <w:tcPr>
            <w:tcW w:w="2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tručné zhodnocení celoroční činnosti spolku (klubu) a přínos přidělené dotac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závěrečná zpráva, výstupy a přínos, celkové zhodnocení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</w:trPr>
        <w:tc>
          <w:tcPr>
            <w:tcW w:w="985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nomická část </w:t>
            </w:r>
          </w:p>
        </w:tc>
      </w:tr>
      <w:tr>
        <w:trPr>
          <w:trHeight w:val="255" w:hRule="atLeast"/>
        </w:trPr>
        <w:tc>
          <w:tcPr>
            <w:tcW w:w="985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užití dota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pis výdajů -  uveďte členění do položek dle způsobu využití dotace a částky v K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mk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V případě, že si příjemce – plátce DPH bude uplatňovat nárok na odpočet daně z přijatých zdanitelných plnění v souvislosti s financováním celoroční činnosti spolku mládeže, na kterou byla dotace poskytnuta, a to nárok na odpočet v plné či částečné výši, uvádí na veškerých vyúčtovacích dokladech finanční částky bez DPH odpovídající výši, která mohla být uplatněna v odpočtu daně </w:t>
            </w:r>
            <w:r>
              <w:rPr/>
              <w:t>na základě daňového přiznání k DPH. Příjemce – neplátce DPH uvádí na veškerých vyúčtovacích dokladech finanční částky včetně DPH.</w:t>
            </w:r>
          </w:p>
        </w:tc>
      </w:tr>
      <w:tr>
        <w:trPr>
          <w:trHeight w:val="2975" w:hRule="atLeast"/>
        </w:trPr>
        <w:tc>
          <w:tcPr>
            <w:tcW w:w="985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9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35"/>
              <w:gridCol w:w="4571"/>
            </w:tblGrid>
            <w:tr>
              <w:trPr>
                <w:trHeight w:val="45" w:hRule="atLeast"/>
              </w:trPr>
              <w:tc>
                <w:tcPr>
                  <w:tcW w:w="4571" w:type="dxa"/>
                  <w:gridSpan w:val="2"/>
                  <w:tcBorders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</w:rPr>
                    <w:t>Výše obdržené částky dotace celkem v Kč:</w:t>
                  </w:r>
                </w:p>
              </w:tc>
              <w:tc>
                <w:tcPr>
                  <w:tcW w:w="4571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142" w:type="dxa"/>
                  <w:gridSpan w:val="3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142" w:type="dxa"/>
                  <w:gridSpan w:val="3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kutečné výdaje na celoroční činnost spolku mládeže za kalendářní rok 2025 v Kč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Přiložte prosím i kopie účetních dokladů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Skutečné odměny trenérům nebo vedoucím mládeže odpovídající skutečně vynaloženým mzdám a další výdaje spojené s odměňováním za rok 2025</w:t>
                  </w:r>
                  <w:r>
                    <w:rPr>
                      <w:i/>
                      <w:iCs/>
                    </w:rPr>
                    <w:t xml:space="preserve"> (výdaje na tuto kategorii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musí činit maximálně 20% z přijaté dotace):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Skutečné výdaje na pomůcky, výstroj a výzbroj související s celoroční činností mládeže, odpovídající tržním cenám, za rok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Skutečné výdaje za soustředění, tábory mládeže - bez stravování -  za rok 2025</w:t>
                  </w:r>
                  <w:r>
                    <w:rPr>
                      <w:i/>
                      <w:iCs/>
                    </w:rPr>
                    <w:t xml:space="preserve"> (výdaje na tuto kategorii musí činit maximálně 20% z přijaté dotace)</w:t>
                  </w:r>
                  <w:r>
                    <w:rPr/>
                    <w:t>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Cs/>
                    </w:rPr>
                    <w:t>Jiné, jaké?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Skutečné výdaje za startovné mládeže v soutěžích za rok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Skutečné výdaje za cestovné mládeže na soutěže za rok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Skutečné výdaje za ceny do soutěží mládeže do 500 Kč/kus za rok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/>
                    <w:t>Skutečné výdaje za dary do 300 Kč/kus za rok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/>
                    <w:t>Skutečné odměny rozhodčím za rok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/>
                    <w:t>Jiné, jaké?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sz w:val="23"/>
                      <w:szCs w:val="23"/>
                      <w:highlight w:val="yellow"/>
                    </w:rPr>
                    <w:t>VÝDAJE NA REALIZACI ČINNOSTI MLÁDEŽE, SOUTĚŽE A ZÁVODY MLÁDEŽE CELKEM</w:t>
                  </w:r>
                  <w:r>
                    <w:rPr>
                      <w:b/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</w:rPr>
                    <w:t>Skutečné příjmy z pronájmu vlastních či pronajatých prostor za rok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Skutečné jiné příjmy (např. vstupné..) za rok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</w:rPr>
                    <w:t>Skutečné výdaje za pronájem sportovišť či prostor spolku (klubu) za rok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/>
                    <w:t xml:space="preserve">Skutečné výdaje na elektrickou energii </w:t>
                  </w:r>
                  <w:r>
                    <w:rPr>
                      <w:bCs/>
                    </w:rPr>
                    <w:t>za rok 2025</w:t>
                  </w:r>
                  <w:r>
                    <w:rPr/>
                    <w:t>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/>
                    <w:t>Skutečné výdaje na spotřebu plynu</w:t>
                  </w:r>
                  <w:r>
                    <w:rPr>
                      <w:bCs/>
                    </w:rPr>
                    <w:t xml:space="preserve"> za rok 2025</w:t>
                  </w:r>
                  <w:r>
                    <w:rPr/>
                    <w:t>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/>
                    <w:t>Skutečné výdaje na vodné, stočné</w:t>
                  </w:r>
                  <w:r>
                    <w:rPr>
                      <w:bCs/>
                    </w:rPr>
                    <w:t xml:space="preserve"> za rok 2025</w:t>
                  </w:r>
                  <w:r>
                    <w:rPr/>
                    <w:t>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Jiné, jaké?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Zrealizovaná běžná údržba a drobné opravy v roce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Zrealizovaný nákup nářadí (nutného k údržbě spolk./klub. prostor) v roce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Jiné, jaké?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VÝDAJE NA PRONÁJEM, PROVOZ A ÚDRŽBU CELKEM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red"/>
                    </w:rPr>
                    <w:t>CELKOVÉ SKUTEČNÉ VÝDAJE NA CELOROČNÍ ČINNOST SPOLKU MLÁDEŽE ZA ROK 2025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highlight w:val="red"/>
                    </w:rPr>
                    <w:t>PŘÍPADNÁ VRATKA DOTACE (=přijatá dotace minus celkové skutečné výdaje na celoroč.činnost spolku mládeže za rok 2025)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red"/>
                    </w:rPr>
                  </w:pPr>
                  <w:r>
                    <w:rPr>
                      <w:b/>
                      <w:bCs/>
                      <w:i/>
                      <w:iCs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4755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příloh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 - kopie účetních dokladů (faktury, účtenk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říloha č. 2 - čestné prohlášení o předložených doklade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 - fotodokumentace z akcí, tréninků (min. 3 k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 - v případě jednorázových úhrad nad 20 000 Kč výpis z účtu příjemce dotac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č. 5 - doklad o realizované publicitě (kopie propagačních / informativních materiálů / prezenčních listin / fotodokumentace akce / klubové nástěnky / dresů / webové stránky a podobně) </w:t>
            </w:r>
            <w:r>
              <w:rPr>
                <w:b/>
                <w:sz w:val="20"/>
                <w:szCs w:val="20"/>
              </w:rPr>
              <w:t>s uvedením města jako poskytovatele podpory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6 – v případě přikládání vyúčtování cestovních náhrad povinný formulář Cestovní příkaz (sazby za litr paliva musí odpovídat aktuálně platné vyhlášce o změně sazby základní náhrady za používání silničních motorových vozidel a stravného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o stanovení průměrné ceny pohonných hmot pro účely poskytování cestovních náhrad v daném okamžiku)</w:t>
            </w:r>
          </w:p>
        </w:tc>
        <w:tc>
          <w:tcPr>
            <w:tcW w:w="5096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statní přílohy </w:t>
            </w:r>
            <w:r>
              <w:rPr>
                <w:i/>
                <w:sz w:val="16"/>
                <w:szCs w:val="16"/>
              </w:rPr>
              <w:t>(např. kopie novinových článků, propozic apod.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  <w:t>V České Skalici dne:……………</w:t>
        <w:tab/>
        <w:t xml:space="preserve">                            …………………………………………</w:t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 oprávněného zástupc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říloha č. 2 – čestné prohlášení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Jméno a příjmení/název organizace*: 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resa/sídlo organizace*: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/IČ*: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statutárního zástupce oprávněného jednat za organizaci (u právnických osob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ohlašuje,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že v souladu s uzavřenou veřejnosprávní smlouvou o poskytnutí dotace </w:t>
      </w:r>
      <w:r>
        <w:rPr>
          <w:bCs/>
        </w:rPr>
        <w:t xml:space="preserve">na celoroční činnost </w:t>
      </w:r>
      <w:r>
        <w:rPr>
          <w:rFonts w:eastAsia="Calibri"/>
          <w:bCs/>
          <w:color w:val="000000"/>
        </w:rPr>
        <w:t xml:space="preserve">spolků pro děti a mládež </w:t>
      </w:r>
      <w:r>
        <w:rPr>
          <w:bCs/>
        </w:rPr>
        <w:t xml:space="preserve">do 18 let </w:t>
      </w:r>
      <w:r>
        <w:rPr>
          <w:rFonts w:eastAsia="Calibri"/>
          <w:bCs/>
          <w:color w:val="000000"/>
        </w:rPr>
        <w:t>v České Skalici</w:t>
      </w:r>
      <w:r>
        <w:rPr>
          <w:bCs/>
        </w:rPr>
        <w:t xml:space="preserve"> v roce 2025 </w:t>
      </w:r>
      <w:r>
        <w:rPr/>
        <w:t>jsou předané fotokopie dokladů k vyúčtování shodné s originály a výdaje uvedené v soupisu jsou shodné se záznamy v účetnictví příjemc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České Skalici dne 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příjemce (u právnické osoby statutární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říloha č. 6 – Cestovní příkaz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80990" cy="751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04790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26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607945" cy="5619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14z1">
    <w:name w:val="WW8NumSt14z1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smeneChar">
    <w:name w:val="Text písmene Char"/>
    <w:qFormat/>
    <w:rPr>
      <w:rFonts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val="en-US"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3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9:00Z</dcterms:created>
  <dc:creator>Vladimíra Janková</dc:creator>
  <dc:description/>
  <cp:keywords/>
  <dc:language>en-US</dc:language>
  <cp:lastModifiedBy>Anna Kušiak</cp:lastModifiedBy>
  <cp:lastPrinted>2015-04-13T14:25:00Z</cp:lastPrinted>
  <dcterms:modified xsi:type="dcterms:W3CDTF">2024-12-04T13:27:00Z</dcterms:modified>
  <cp:revision>8</cp:revision>
  <dc:subject/>
  <dc:title/>
</cp:coreProperties>
</file>