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4440" w:leader="none"/>
          <w:tab w:val="left" w:pos="4962" w:leader="none"/>
        </w:tabs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-681355</wp:posOffset>
                </wp:positionV>
                <wp:extent cx="5725795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Finanční odb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řída T. G. Masaryka 80, 552 03 Česká Ska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eskaskal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9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45.85pt;mso-wrap-distance-left:9.05pt;mso-wrap-distance-right:9.05pt;mso-wrap-distance-top:0pt;mso-wrap-distance-bottom:0pt;margin-top:-53.65pt;mso-position-vertical-relative:text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9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</w:rPr>
                        <w:t>Finanční odbo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92" w:leader="none"/>
                        </w:tabs>
                        <w:rPr/>
                      </w:pPr>
                      <w:r>
                        <w:rPr/>
                        <w:tab/>
                        <w:t>třída T. G. Masaryka 80, 552 03 Česká Skal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92" w:leader="none"/>
                        </w:tabs>
                        <w:rPr/>
                      </w:pPr>
                      <w:r>
                        <w:rPr/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www.ceskaskalice.cz</w:t>
                        </w:r>
                      </w:hyperlink>
                    </w:p>
                    <w:p>
                      <w:pPr>
                        <w:pStyle w:val="Normal"/>
                        <w:ind w:left="29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9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977" w:hanging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GISTRACE  K POPLATKU  Z  POBYTU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Právnická nebo fyzická osoba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>Název: *                                          …………………………………………………………….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>IČ / Rodné číslo: *                          ………………………………………………….…............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>Bankovní spojení:                           …………………………………………………………….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>Sídlo: *                                           ……………………………………………………………..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>Odpovědná osoba: *                       ……………………………………………………………..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Kontaktní údaje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>Telefon:                                          ……………………………………………………………..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>E-mail, datová schránka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 xml:space="preserve"> </w:t>
      </w:r>
      <w:r>
        <w:rPr/>
        <w:t>( doporučeno):                               …………………………………………………………….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Údaje o provozovně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>Název provozovny: *                      ……………………………………………………………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>Adresa provozovny: *                     ……………………………………....................................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>Odpovědná osoba:                           ……………………………………………………………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>Telefon, E-mail:                               ……………………………………………………………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/>
      </w:pPr>
      <w:r>
        <w:rPr/>
        <w:t>Poskytované ubytování: *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3975</wp:posOffset>
                </wp:positionV>
                <wp:extent cx="914400" cy="1114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1pt;margin-top:4.25pt;width:71.95pt;height:8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>
          <w:b/>
          <w:b/>
          <w:i/>
          <w:i/>
        </w:rPr>
      </w:pPr>
      <w:r>
        <w:rPr>
          <w:b/>
          <w:i/>
        </w:rPr>
        <w:t xml:space="preserve">□  </w:t>
      </w:r>
      <w:r>
        <w:rPr>
          <w:b/>
          <w:i/>
        </w:rPr>
        <w:t xml:space="preserve">celoroční ubytování 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>
          <w:b/>
          <w:b/>
          <w:i/>
          <w:i/>
        </w:rPr>
      </w:pPr>
      <w:r>
        <w:rPr>
          <w:b/>
          <w:i/>
        </w:rPr>
        <w:t xml:space="preserve">□  </w:t>
      </w:r>
      <w:r>
        <w:rPr>
          <w:b/>
          <w:i/>
        </w:rPr>
        <w:t xml:space="preserve">sezonní ubytování 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/>
      </w:pPr>
      <w:r>
        <w:rPr/>
        <w:t>Potvrzuji, že všechny mnou uvedené údaje v tomto dokumentu jsou pravdivé a úplné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/>
      </w:pPr>
      <w:r>
        <w:rPr/>
        <w:t>V    …………………………….                                                   Dne  ……………………….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/>
      </w:pPr>
      <w:r>
        <w:rPr/>
        <w:t>Podpis poplatníka: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/>
      </w:pPr>
      <w:r>
        <w:rPr/>
        <w:t>*  povinné údaje</w:t>
      </w:r>
    </w:p>
    <w:p>
      <w:pPr>
        <w:pStyle w:val="Normal"/>
        <w:tabs>
          <w:tab w:val="clear" w:pos="709"/>
          <w:tab w:val="left" w:pos="4440" w:leader="none"/>
          <w:tab w:val="left" w:pos="496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503555</wp:posOffset>
                </wp:positionV>
                <wp:extent cx="914400" cy="91440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9.6pt;margin-top:39.6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020</wp:posOffset>
                </wp:positionH>
                <wp:positionV relativeFrom="paragraph">
                  <wp:posOffset>29400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6pt;margin-top:23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3" w:top="2438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sz w:val="16"/>
      </w:rPr>
      <w:t xml:space="preserve">Strana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</w:tabs>
      <w:rPr/>
    </w:pPr>
    <w:r>
      <w:rPr>
        <w:rFonts w:cs="Tahoma" w:ascii="Tahoma" w:hAnsi="Tahoma"/>
        <w:sz w:val="18"/>
        <w:szCs w:val="18"/>
      </w:rPr>
      <w:t>TEL.: 491 490 011</w:t>
      <w:tab/>
      <w:t>FAX: 491 490 067-8</w:t>
      <w:tab/>
      <w:t>DS: f8Yb27v</w:t>
    </w:r>
  </w:p>
  <w:p>
    <w:pPr>
      <w:pStyle w:val="Footer"/>
      <w:tabs>
        <w:tab w:val="clear" w:pos="709"/>
        <w:tab w:val="left" w:pos="2835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Č: 00272591</w:t>
      <w:tab/>
      <w:t>DIČ: CZ272591</w:t>
      <w:tab/>
      <w:t>KB Náchod, č. ú.: 9005-24205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5730" cy="11156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skalice.cz/" TargetMode="External"/><Relationship Id="rId3" Type="http://schemas.openxmlformats.org/officeDocument/2006/relationships/hyperlink" Target="http://www.ceskaskali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ak_urad_C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2:00Z</dcterms:created>
  <dc:creator>Město Česká Skalice</dc:creator>
  <dc:description/>
  <cp:keywords/>
  <dc:language>en-US</dc:language>
  <cp:lastModifiedBy>Ing. Jiří Fišer</cp:lastModifiedBy>
  <cp:lastPrinted>2020-01-06T08:51:00Z</cp:lastPrinted>
  <dcterms:modified xsi:type="dcterms:W3CDTF">2020-01-06T10:02:00Z</dcterms:modified>
  <cp:revision>2</cp:revision>
  <dc:subject/>
  <dc:title/>
</cp:coreProperties>
</file>